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540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Вольфа Руслана Василь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.01.2025 года, в 09 час. 50 мин. на 27 км автодороги Сургут – Нижневартовск, в Сургутском районе ХМАО-Югры, Вольф Р.В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Вольфа Р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ьф Р.В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Вольфа Р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Вольфа Р.В. в совершении правонарушения подтверждается материалами дела: протоколом от 06.01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6.01.2025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Вольфа Р.В. в которых он не отрицает факт совершения правонарушения; письменными объяснениями свидетеля  Х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Вольфа Р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ольфа Р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ольфа Р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Вольфа Р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Вольфа Руслана Василь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067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